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>№  4 от « 07  » апреля  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 Детский сад №186» г.о. Сам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u w:val="single"/>
              </w:rPr>
              <w:t>№87-од от  «08 » апреля  2025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186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Самар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 Л.В</w:t>
            </w:r>
            <w:r>
              <w:rPr>
                <w:rStyle w:val="StrongEmphasis"/>
                <w:rFonts w:cs="Times New Roman" w:ascii="Times New Roman" w:hAnsi="Times New Roma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ртамышева</w:t>
            </w:r>
          </w:p>
          <w:p>
            <w:pPr>
              <w:pStyle w:val="Normal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орядке оказания платных образовательных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БДОУ  «Детский сад №18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о. Сам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казания платных образовательных услуг в Муниципальном бюджетном дошкольном образовательном учреждении «Детский сад комбинированного вида №186» городского округа Самара (далее – Положение и Учреждение соответствен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Конституцией Российской Федерации, Гражданским кодексом Российской Федерации, Федеральным законом от 29.12.2012 г. № 273-ФЗ «Об образовании в Российской Федерации», законом Российской Федерации от 07.02.1992 г. № 2300-1 «О защите прав потребителей», постановлением Правительства Российской Федерации от 15.09.2020 г. № 1441 «Об утверждении Правил оказания платных образовательных услуг», постановлением Главного государственного санитарного врача Российской Федерации от 24 декабря 2020года №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услуг», постановлением Главного государственного санитарного врача Российской Федерации от 28 сентября 2020 года № 28 « Об утверждении санитарных правил СП 2.4.3648-20 «Санитарно- эпидемиологические требования к организации воспитания и обучения, отдыха и оздоровления молодежи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оответствии с Постановлением от 27.07.2012 № 970 Администрации городского округа "Об утверждении порядка определения платы за оказани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уг (выполнение работ), относящихся к основным видам деятельности муниципальных бюджетных образовательных учреждений городского округа Самара в сфере образования, для физических и юридических лиц" (с изменениями от 29.10.2019 № 809),</w:t>
      </w:r>
      <w:r>
        <w:rPr>
          <w:rFonts w:cs="Times New Roman" w:ascii="Times New Roman" w:hAnsi="Times New Roman"/>
          <w:sz w:val="24"/>
          <w:szCs w:val="24"/>
        </w:rPr>
        <w:t xml:space="preserve"> Приказ о внесении изменений в приказ Департамента образования Администрации городского округа Самара от 20.08.2015 г. № 913-од «Об утверждении методических рекомендаций по оказанию платных услуг муниципальными образовательными учреждениями городского округа Самара» от 04.07.2017 № 852-од.,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ожение определяет порядок организации и оказания платных образовательных услуг в Учреждении, не урегулированные Правилами оказания платных образовательных услуг, утвержденными постановлением Правительства Российской Федерации от 15.09.2020 г. № 14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ответствии с целями и задачами, определёнными Уставом, Учреждение может реализовывать платные образовательные услуги за пределами определяющих его статус образовательных программ с учётом потребностей семьи и на основании до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ми целями и задачами оказания платных образовательных услуг являются полное и всестороннее удовлетворение образовательных потребностей обучающихся и их родителей (законных представителей), привлечение дополнительных источников финанс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обязательно для исполнения всеми воспитанниками, их родителями (законными представителями) и работниками Учреж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лучение воспитанниками платных образовательных услуг в Учреждении  проводится на принципах равных условий приема для всех желающих, на основании заявлений родителей (законных представителей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Специалисты (педагоги, воспитатели), оказывающие платные образовательные услуги, должны иметь соответствующее образование и квалификацию. Если Учреждение не располагает педагогическими кадрами для реализации востребованных потребителями платных образовательных услуг, принимает на должность специалиста (педагога), на условиях внешнего совместительства или заключает гражданско-трудовой догово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Текст Положения размещается на информационном стенде Учреждения и официальном сайте Учрежд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нформация о платных образовательных услугах, прием на обуч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тные образовательные услуги предоставляются в Учреждении по адресу: 443111, Российская Федерация, Самарская область, город Самара, улица В.Фадеева, дом 52, на основании лицензии 63 №0002777 выданной 07.02.2017г. Министерством образования и науки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Учреждение вправе рекламировать свою деятельность по оказанию платных образовательных услуг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После освоения воспитанниками образовательной программы воспитаннику не выдается документ об образовании (обучен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на получение воспитанниками платных образовательных услуг осуществляется на основании заявления родителя (законного представител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плектование групп на оказание платных образовательных услуг проводится на основании заключенных с родителями (законными представителями) воспитанников  договор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говор заключается в соответствии с требованиями, определенных Правилами оказания платных образовательных услуг, утвержденными постановлением Правительства Российской Федерации от 15.09.2020 г. № 144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чреждение формирует группы в зависимости от количества поданных заявлений, специфики организации занятий, требований санитарных норм и прав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числение воспитанников  в группы на получение платных образовательных услуг осуществляется на основании приказа руководителя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9.Бюджетное учреждение вправе оказывать населению, предприятия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м, организациям и детям  платные дополнительные </w:t>
      </w:r>
      <w:r>
        <w:rPr>
          <w:rFonts w:cs="Times New Roman" w:ascii="Times New Roman" w:hAnsi="Times New Roman"/>
          <w:sz w:val="24"/>
          <w:szCs w:val="24"/>
        </w:rPr>
        <w:t>образовательные услуги, не предусмотренные соответствующими образовательными программами по следующим направленност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о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оплаты платных образовательных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на оказываемые платные образовательные услуги и порядок ее определения устанавливается в соответствии с действующим законодательством Российской Федерации, в валюте Российской Федерации (рубл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платы на оказываемые платные образовательные услуги устанавливается на основе финансово-экономического обоснования платных образовательных услуг Учреждения. Размер платы определяется с учетом возмещения затрат на реализацию соответствующей образовательной программы на основании маркетинговых исследований рынка платных образовательных услуг, требований к качеству услуги, а также с учетом расчетно-нормативных затрат на оказание платной образовате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Порядок внесения платы за обучение определяется договором. Родитель (законный представитель) обязан оплатить оказываемые платные образовательные услуги в размере, порядке и в сроки, указанные в договоре. Стоимость оказываемых платных образовательных услуг в договоре определяется на основании калькуляции стоимости платных образовательных услуг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Заказчиком услуг производится в безналичном порядке на расчетный счет Учреждения, указанный в договоре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платных образова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 и непосредственная организация платных образовательных услуг осуществляется руководителем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ь Учрежд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щую концепцию маркетинговой стратегии разви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рганизации платных образовательных услуг на основании изучения спроса населения в дополнительных образовательных услугах; - создает условия для проведения платных образовательных услуг в соответствии с действующим законодательством Российской Федерации; - организует работу по информированию населения о платных образовательных услугах, предоставляемых Учреждением, сроках и условиях их предост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кает педагогических работников для оказания платных образовательных услуг путем заключения договоров в соответствии с действующим законодательством Российской Федерации; - утверждает калькуляцию стоимости платных образовательных услуг, если иное не предусмотрено действующими нормативными правовыми актами Российской Федерации, субъекта Российской Федерации, органами местного самоуправления и Учредите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работников, ответственных за координацию работы по оказанию платных образовательных услуг, дает общие указания, осуществляет непосредственное руководство их деятельностью; - заключает договоры на оказание платных образовательных услуг с родителями (законными представителя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над образовательным процессом, соблюдением санитарных правил и нормативов, обеспечением сохранности жизни и здоровья детей во время оказания плат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функции согласно Уставу Учреж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ординация платных образовательных услуг осуществляется уполномоченным руководителем Учреждения должностным лицом (далее - ответственны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Ответственный за платные образовательные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договоров с родителями (законными представителями) обучающихся и представляет их для подписания руководителю Учрежд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педагогическими работниками осуществляет предварительное комплектование групп и представляет списки на утверждение руководителю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распределение учебной нагрузки в соответствии с учебными планами и количеством групп и представляет для утверждения руководителю Учрежд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образовательный процесс в группах в соответствии с утверждёнными общеразвивающими программами платных образовательных услуг, учебными планами, графиками (расписанием) занятий платных образовательных услу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ёт рабочего времени педагогических работников, обеспечивающих оказание плат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ит всю необходимую информацию по предоставлению платных образовательных услуг для размещения на информационном стенде Учреждения и  официальном сайте Учреждения в информационно-телекоммуникационной сети «Интернет» согласно действующему законодательству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посредственное оказание платных образовательных услуг осуществляется педагогическими рабо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Педагогические работ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действующих образовательных стандартов, требований санитарных правил и нормативов, норм по охране труда, методических рекомендаций разрабатывают и представляют для утверждения в установленном порядке соответствующие образовательные программы, учебные планы, графики (расписания) 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ют и проводят занятия с воспитанниками в соответствии с утвержденным учебным планом, расписанием, руководствуясь образовательной программой по платной образовательной услу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ут табель посещаемости плат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ют сохранность жизни и здоровья воспитанников  во время проведения занятий в группах платных образовательных услуг с учетом соблюдения санитарных правил и нормативов, правил пожарной безопас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ходования средств от организации платных образовате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ход от оказания платных образовательных услуг используется Учреждением в соответствии с уставными целями Учреждения и действующим законодательством Российской Федерации в рамках плана финансово-хозяйственной деятельности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правления расходования средств, полученных от оказания платных образовательных услуг, в т.ч. оплата труда работников, принимающих участие в организации и предоставлении платных образовательных услуг, прописаны в финансово-экономических обоснованиях платных образовательных услуг Учреждения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Права и обязанности Учреждения, родителя (законного представителя),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реждение обяза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беспечить надлежащее предоставление плат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ть воспитанникам  необходимые условия для освоения образовательных программ платных образовательных услу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ля проведения занятий помещениями, соответствующим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ять место за воспитанниками  в случае его отсутствия на занятиях по уважительным причинам при условии своевременной и в полном объёме оплаты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ять уважение к личности воспитанн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ить Заказчика о нецелесообразности оказания воспитанникам платных образовательных услуг в объеме, предусмотренном образовательной программой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реждение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латные образовательные услуги в соответствии с действующим  законодательством, Уставом, настоящим Положением и иными локальными нормативными актами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рганизации платных образовательных услуг самостоятельно привлекать квалифицированных специалистов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оргать договор на оказание платных образовательных услуг в одностороннем порядке в случаях, установленных Гражданским кодекс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одители (законные представители)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осить плату за фактически полученные платные образовательные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 извещать Учреждение о причинах отсутствия воспитанника на занят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работникам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мещать ущерб, причиненный воспитанником  имуществу Учреждения,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Уставом, лицензией, настоящим Полож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ть платную образовательную услуг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к работникам Учреждения по вопросам, касающимся организации и обеспечения надлежащего исполнения платных образовательных услуг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лную и достоверную информацию об уровне знаний, умений и навыков воспитанника, а также о критериях его оце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торгнуть договор с Учреждением в одностороннем порядке в любое время, уплатив Учреждению часть стоимости платной образовательной услуги пропорционально части оказанной услу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качество предоставляем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спитан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ть занятия согласно расписанию платных образовательных услу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работникам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Воспитанник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ться платными образовательными услугами, предоставляемыми Учреждением на основании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ться на время обучения учебными пособиями, а также учебно- методическими материалами, средствами обучения и вос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уважение его личности, не допущение физического и психологического насилия, эмоциональное благополучие с учетом его индивидуальных особенн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Учреждения и родителя (законного представителя), порядок прекращения предоставления платных образова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3а неисполнение либо ненадлежащее исполнение обязательств по договору Учреждение и родитель (законный представитель) несут ответственность, предусмотренную договором и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казание платных образовательных услуг прекраща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 по программ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осрочно по основаниям, установленны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нованием для досрочного прекращения оказания платных образовательных услуг обучающемуся по инициативе родителя (законного представителя) является приказ руководителя Учреждения, изданный на основании заявления родителя (законного  представителя) воспитан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качества оказания платных образовате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Контроль соблюдения действующего законодательства в части оказания платных образовательных услуг осуществляют органы, уполномоченные на осуществление контроля и надзора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вступает в силу с момента его утверждения руководителем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настоящее Положение могут вноситься изменения и дополнени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hint">
    <w:name w:val="doc-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0:00Z</dcterms:created>
  <dc:creator>User</dc:creator>
  <dc:description/>
  <cp:keywords/>
  <dc:language>en-US</dc:language>
  <cp:lastModifiedBy>User</cp:lastModifiedBy>
  <cp:lastPrinted>2025-08-27T13:47:00Z</cp:lastPrinted>
  <dcterms:modified xsi:type="dcterms:W3CDTF">2025-08-27T09:48:00Z</dcterms:modified>
  <cp:revision>4</cp:revision>
  <dc:subject/>
  <dc:title/>
</cp:coreProperties>
</file>