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е  экологическое 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им при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входят в зал 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Под звонкие капел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тицы прилетел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леные косыноч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езоньки надел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ворцы спешат к скворечника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стало не до с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значит, к нам пришла опя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авица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Весна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Пришла весна желанна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ожило круго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есенку веселую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весне спое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вод  «Ой, весна»  му. С.Насаулен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:</w:t>
        <w:tab/>
        <w:t>1.За что же любим мы весну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 солнце, нежную листв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 то, что ручеек бежи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 светлой песенкой журчи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За птичий гомон по утра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Мы рады травке и цвета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 то, что встала над реко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Цветная радуга дуго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Еще, наверное, за то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Что просто стало всем тепло!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Солнышко, солнышко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Ярче засвет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одари ты, солнышк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ам свои лучи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 с лучикам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</w:t>
        <w:tab/>
        <w:t>Весна пришла в наш город милый,</w:t>
        <w:br/>
        <w:tab/>
        <w:t>На небе синем облака.</w:t>
        <w:br/>
        <w:tab/>
        <w:t>И воздух чист, и дух весенний…</w:t>
        <w:br/>
        <w:tab/>
        <w:t>В наш город вновь пришла весна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 зал вбегает Грязнулька с мешком мусор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>Это что ещё за чудо, </w:t>
        <w:br/>
        <w:tab/>
        <w:t>И взялось оно откуда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нулька: </w:t>
        <w:tab/>
        <w:t>Я – Грязнулька – хлопотулька,</w:t>
        <w:br/>
        <w:tab/>
        <w:t>Озорница и вреднюлька.</w:t>
        <w:br/>
        <w:tab/>
        <w:t>Где я только побываю -</w:t>
        <w:br/>
        <w:tab/>
        <w:t>Сразу мусор оставляю.</w:t>
        <w:br/>
        <w:tab/>
        <w:t>Я люблю цветы срывать,</w:t>
        <w:br/>
        <w:tab/>
        <w:t>Ветки у кустов ломать,</w:t>
        <w:br/>
        <w:tab/>
        <w:t>Бабочек люблю ловить,</w:t>
        <w:br/>
        <w:tab/>
        <w:t>Костры в лесочках разводить</w:t>
        <w:br/>
        <w:tab/>
        <w:t>Буду с вами я дружить,</w:t>
        <w:br/>
        <w:tab/>
        <w:t>Уму-разуму учить…</w:t>
        <w:br/>
        <w:br/>
        <w:t xml:space="preserve">Ведущий: </w:t>
        <w:tab/>
        <w:t>Ну и гостья! Вот дела!</w:t>
        <w:br/>
        <w:tab/>
        <w:t>Что ж в мешке ты принесла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нулька: </w:t>
        <w:tab/>
        <w:t>Для таких хороших деток</w:t>
        <w:br/>
        <w:tab/>
        <w:t>Мне не жалко ничего.</w:t>
        <w:br/>
        <w:tab/>
        <w:t>У меня для вас подарки,</w:t>
        <w:br/>
        <w:tab/>
        <w:t>Нет таких ни у кого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Вываливает содержимое мешка и роется в мусор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рязнулька: </w:t>
        <w:tab/>
        <w:t>Вот рогатка вам, ребятки.</w:t>
        <w:br/>
        <w:tab/>
        <w:t>Чтобы в птичек пострелять.</w:t>
        <w:br/>
        <w:tab/>
        <w:t>Вот вам шумный пистолетик.</w:t>
        <w:br/>
        <w:tab/>
        <w:t>Чтоб зверюшек напугать!</w:t>
        <w:br/>
        <w:tab/>
        <w:t>Этим камнем тяжеленным</w:t>
        <w:br/>
        <w:tab/>
        <w:t>Можно в кошек пошвырять,</w:t>
        <w:br/>
        <w:tab/>
        <w:t>Этой палкой-выручалкой</w:t>
        <w:br/>
        <w:tab/>
        <w:t>Все кусты переломать! Вот так!</w:t>
        <w:br/>
        <w:tab/>
        <w:t>Ну, скажите, малыши,</w:t>
        <w:br/>
        <w:tab/>
        <w:t>Мои подарки хороши?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 Нет, плохи твои подарки,</w:t>
        <w:br/>
        <w:tab/>
        <w:t>Забирай их поскорей,</w:t>
        <w:br/>
        <w:tab/>
        <w:t>Уходи-ка ты отсюда,</w:t>
        <w:br/>
        <w:tab/>
        <w:t>Наших не пугай детей!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нулька: </w:t>
        <w:tab/>
        <w:t>Вот вы как! Ну ладно, ладно,</w:t>
        <w:br/>
        <w:tab/>
        <w:t>Отомщу сейчас я вам.</w:t>
        <w:br/>
        <w:tab/>
        <w:t>Этот мусор разбросаю</w:t>
        <w:br/>
        <w:tab/>
        <w:t>Я по саду тут и там!</w:t>
        <w:br/>
      </w:r>
      <w:r>
        <w:rPr>
          <w:rFonts w:cs="Times New Roman" w:ascii="Times New Roman" w:hAnsi="Times New Roman"/>
          <w:i/>
          <w:sz w:val="24"/>
          <w:szCs w:val="24"/>
        </w:rPr>
        <w:br/>
        <w:t>Грязнулька разбрасывает мусор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>Грязнулька: (напевает): Тра-ля-ля,тра-ля ля,</w:t>
        <w:br/>
        <w:tab/>
        <w:t>Весь мусор разбросала я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 xml:space="preserve"> Как же грязно здесь у нас!</w:t>
        <w:br/>
        <w:tab/>
        <w:t>Надо всё убрать тот час.</w:t>
        <w:br/>
        <w:tab/>
        <w:t>Ну, Грязнулька, не ленись,</w:t>
        <w:br/>
        <w:tab/>
        <w:t>За уборку ты возьмись!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color w:val="333333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нулька: </w:t>
        <w:tab/>
        <w:t>Я не буду убирать,</w:t>
        <w:br/>
        <w:tab/>
        <w:t>Лучше я пойду гулять!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Грязнулька уходи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ущая:</w:t>
        <w:tab/>
        <w:t>Уберем, ребята, быстр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Уберем, ребята, чист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Всюду будет чистот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То-то будет красота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гра  «Собери мусор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бумага, пластик)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А теперь послушаем правила соблюдения чистоты в город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со знаками выходят на середину зал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(ст.гр.)</w:t>
        <w:tab/>
        <w:t xml:space="preserve">1 Мусор двор не украшает, </w:t>
        <w:br/>
        <w:tab/>
        <w:t xml:space="preserve">   Он ходить, играть мешает. </w:t>
        <w:br/>
        <w:tab/>
        <w:t xml:space="preserve">   Да и запах неприятный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ак же сделать двор опрятным?</w:t>
        <w:br/>
        <w:tab/>
        <w:t xml:space="preserve">   Есть контейнер, вот туда</w:t>
        <w:br/>
        <w:tab/>
        <w:t xml:space="preserve">   Мусор относи всегда.</w:t>
        <w:br/>
        <w:tab/>
        <w:t xml:space="preserve">   Но не рядом, внутрь клади -</w:t>
        <w:br/>
        <w:tab/>
        <w:t xml:space="preserve">   Будет чисто на пути!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На детских площадках играют детишки: </w:t>
        <w:br/>
        <w:tab/>
        <w:t xml:space="preserve">   Смеются девчонки, резвятся мальчишки...</w:t>
        <w:br/>
        <w:tab/>
        <w:t xml:space="preserve">   На детских площадках -порядок, уют,</w:t>
        <w:br/>
        <w:tab/>
        <w:t xml:space="preserve">   И взрослые там чистоту берегут...</w:t>
        <w:br/>
        <w:tab/>
        <w:t xml:space="preserve">   С собаками, кошками здесь не гуляйте,</w:t>
        <w:br/>
        <w:tab/>
        <w:t xml:space="preserve">   Двора гигиену всегда соблюдайте, </w:t>
        <w:br/>
        <w:tab/>
        <w:t xml:space="preserve">   Чтоб день изо дня без забот и печали - </w:t>
        <w:br/>
        <w:tab/>
        <w:t xml:space="preserve">   На детских площадках детишки играли...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Не переворачивайте урны! </w:t>
        <w:br/>
        <w:tab/>
        <w:t xml:space="preserve">   Это некрасиво, некультурно!</w:t>
        <w:br/>
        <w:tab/>
        <w:t xml:space="preserve">   Мусор по округе разлетится, </w:t>
        <w:br/>
        <w:tab/>
        <w:t xml:space="preserve">   Чистый город в грязный превратится, </w:t>
        <w:br/>
        <w:tab/>
        <w:t xml:space="preserve">   И придется дворникам опять </w:t>
        <w:br/>
        <w:tab/>
        <w:t xml:space="preserve">   Этот мусор в урны собирать...</w:t>
        <w:br/>
        <w:tab/>
        <w:t xml:space="preserve">   Но недаром люди говорят:</w:t>
        <w:br/>
        <w:tab/>
        <w:t xml:space="preserve">   Чисто только там, где не сорят!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 Из окошек мусор не бросайте, </w:t>
        <w:br/>
        <w:tab/>
        <w:t xml:space="preserve">   Территорию не засоряйте! </w:t>
        <w:br/>
        <w:tab/>
        <w:t xml:space="preserve">   Ведь по тротуарам люди ходят, </w:t>
        <w:br/>
        <w:tab/>
        <w:t xml:space="preserve">   Под ногами мусор ваш находят. </w:t>
        <w:br/>
        <w:tab/>
        <w:t xml:space="preserve">   Давайте себя и других уважать, </w:t>
        <w:br/>
        <w:tab/>
        <w:t xml:space="preserve">   Двор свой беречь, чистоту соблюдать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е рви цветы и не топчи траву,</w:t>
        <w:br/>
        <w:tab/>
        <w:t xml:space="preserve">   Не обрывай с кустов листву,</w:t>
        <w:br/>
        <w:tab/>
        <w:t xml:space="preserve">   Не мни зеленую былинку,</w:t>
        <w:br/>
        <w:tab/>
        <w:t xml:space="preserve">   Ходи лишь только по тропинкам!</w:t>
        <w:br/>
        <w:tab/>
        <w:t xml:space="preserve">   Деревьям ветки не ломай,</w:t>
        <w:br/>
        <w:tab/>
        <w:t xml:space="preserve">   В птиц из рогатки не стреляй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6.Не бросайте никогда корки, шкурки, палки –</w:t>
        <w:br/>
        <w:tab/>
        <w:t xml:space="preserve">   Быстро наши города превратятся в свалки.</w:t>
        <w:br/>
        <w:tab/>
        <w:t xml:space="preserve">   Если мусорить сейчас, то довольно скоро</w:t>
        <w:br/>
        <w:tab/>
        <w:t xml:space="preserve">    Могут вырасти у нас Мусорные гор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 </w:t>
        <w:tab/>
        <w:t>На реке растаял лед</w:t>
        <w:br/>
        <w:tab/>
        <w:t>И поплыл как пароход.</w:t>
        <w:br/>
        <w:tab/>
        <w:t>Пассажиром там сама</w:t>
        <w:br/>
        <w:tab/>
        <w:t>Убежавшая зима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 зал входит Водян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Ой, кто Вы такой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:</w:t>
        <w:tab/>
        <w:t>А кто такой я? Не скажу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догадайтесь сам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оде, водице я сиж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е один с друзьям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й-ой-ой, ой-ой-о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– красавец Водяно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 лет я в реченьке жив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терпеть я больше не мог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орили, замутили всю водиц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е будет в речке кто водиться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не моем бутыл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рваные ботин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мага, тряпки, склян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ервные бан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ибнут растения, раки, рыбеш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помогите, друзья, мне немножк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Конечно, Водяной, мы тебе поможем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же это за недобрые люди, которые набросали столько мусора в речку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ушки  </w:t>
        <w:tab/>
      </w:r>
      <w:r>
        <w:rPr/>
        <w:t xml:space="preserve"> 1.</w:t>
      </w:r>
      <w:r>
        <w:rPr>
          <w:rFonts w:cs="Times New Roman" w:ascii="Times New Roman" w:hAnsi="Times New Roman"/>
          <w:sz w:val="24"/>
          <w:szCs w:val="24"/>
        </w:rPr>
        <w:t>Много жалоб накопилось</w:t>
        <w:br/>
      </w: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У природы на людей,</w:t>
        <w:br/>
      </w: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ды речки замутились - </w:t>
        <w:br/>
      </w: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помогать скорей!</w:t>
      </w:r>
    </w:p>
    <w:p>
      <w:pPr>
        <w:pStyle w:val="Style17"/>
        <w:tabs>
          <w:tab w:val="clear" w:pos="708"/>
          <w:tab w:val="left" w:pos="2268" w:leader="none"/>
        </w:tabs>
        <w:rPr/>
      </w:pPr>
      <w:r>
        <w:rPr/>
        <w:tab/>
        <w:t>2.Я стою на берегу,</w:t>
        <w:br/>
        <w:tab/>
        <w:t xml:space="preserve">   Маленький кораблик жду.</w:t>
        <w:br/>
        <w:tab/>
        <w:t xml:space="preserve">   А на матушке - реке</w:t>
        <w:br/>
        <w:tab/>
        <w:t xml:space="preserve">   Только банки вдалеке!</w:t>
      </w:r>
    </w:p>
    <w:p>
      <w:pPr>
        <w:pStyle w:val="Style17"/>
        <w:tabs>
          <w:tab w:val="clear" w:pos="708"/>
          <w:tab w:val="left" w:pos="2268" w:leader="none"/>
        </w:tabs>
        <w:rPr/>
      </w:pPr>
      <w:r>
        <w:rPr/>
        <w:tab/>
        <w:t>3.Если фабрики, заводы</w:t>
        <w:br/>
        <w:tab/>
        <w:t xml:space="preserve">   Будут реки загрязнять - </w:t>
        <w:br/>
        <w:tab/>
        <w:t xml:space="preserve">   Нарушать закон природы - </w:t>
        <w:br/>
        <w:tab/>
        <w:t xml:space="preserve">   Рыбы SOS начнут кричать!</w:t>
      </w:r>
    </w:p>
    <w:p>
      <w:pPr>
        <w:pStyle w:val="Style17"/>
        <w:tabs>
          <w:tab w:val="clear" w:pos="708"/>
          <w:tab w:val="left" w:pos="2268" w:leader="none"/>
        </w:tabs>
        <w:rPr/>
      </w:pPr>
      <w:r>
        <w:rPr/>
        <w:tab/>
        <w:t>4.У нас двадцать первый век,</w:t>
        <w:br/>
        <w:tab/>
        <w:t xml:space="preserve">   Очень вырос человек.</w:t>
        <w:br/>
        <w:tab/>
        <w:t xml:space="preserve">   Есть крутые - просто класс!</w:t>
        <w:br/>
        <w:tab/>
        <w:t xml:space="preserve">   В речке моют свой КАМАЗ!</w:t>
      </w:r>
    </w:p>
    <w:p>
      <w:pPr>
        <w:pStyle w:val="Style17"/>
        <w:tabs>
          <w:tab w:val="clear" w:pos="708"/>
          <w:tab w:val="left" w:pos="2268" w:leader="none"/>
        </w:tabs>
        <w:rPr/>
      </w:pPr>
      <w:r>
        <w:rPr/>
        <w:tab/>
        <w:t>5.Если каждый, если каждый</w:t>
        <w:br/>
        <w:tab/>
        <w:t xml:space="preserve">    Будет речку обижать,</w:t>
        <w:br/>
        <w:tab/>
        <w:t xml:space="preserve">   То она от нас, наверно,</w:t>
        <w:br/>
        <w:tab/>
        <w:t xml:space="preserve">   Может вовсе убежать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Ни попить, ни искупаться, </w:t>
        <w:br/>
        <w:tab/>
        <w:t xml:space="preserve">   На песке не полежать:</w:t>
        <w:br/>
        <w:tab/>
        <w:t xml:space="preserve">   Так давайте нашу речку</w:t>
        <w:br/>
        <w:tab/>
        <w:t xml:space="preserve">   И любить, и уважать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Сейчас мы выберем тебе помощников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 «Вылови мусор»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 xml:space="preserve">Люди не загрязняйте воду! </w:t>
        <w:br/>
        <w:tab/>
        <w:t xml:space="preserve">Берегите мать природу! </w:t>
        <w:br/>
        <w:tab/>
        <w:t xml:space="preserve">Источник жизни ведь вода, </w:t>
        <w:br/>
        <w:tab/>
        <w:t xml:space="preserve">Это нужно знать всегда! </w:t>
        <w:br/>
        <w:tab/>
        <w:t xml:space="preserve">Не надо воду загрязнять, </w:t>
        <w:br/>
        <w:tab/>
        <w:t xml:space="preserve">Она нам столько может дать! </w:t>
        <w:br/>
        <w:tab/>
        <w:t>И для людей, и для зверей -</w:t>
        <w:br/>
        <w:tab/>
        <w:t>Нет ничего воды ценней.</w:t>
        <w:br/>
        <w:tab/>
        <w:t>Водой всем нужно дорожить,</w:t>
      </w:r>
      <w:r>
        <w:rPr>
          <w:rFonts w:cs="Georgia" w:ascii="Georgia" w:hAnsi="Georgia"/>
          <w:color w:val="555555"/>
          <w:sz w:val="33"/>
          <w:szCs w:val="33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Ведь без нее нам не прожить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вайте же воду все будем беречь.</w:t>
        <w:br/>
        <w:tab/>
        <w:t>От трат неразумных ее все стеречь.</w:t>
        <w:br/>
        <w:tab/>
        <w:t>Иначе закончится может вода,</w:t>
        <w:br/>
        <w:tab/>
        <w:t>И жизнь на планете затихнет тогд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 зал входит Лесовичок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Это я – лесной стари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вут меня все – Лесови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Лес  сторож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рядком я слеж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еперь ответьте-ка, ребята, на мои вопросы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► кто самый большой враг леса? (огонь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► назовите санитаров леса (волки, дятлы, муравьи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► чего в лесу нельзя делать? (громко кричать, т.к. птицы высиживают </w:t>
        <w:tab/>
        <w:t xml:space="preserve">птенцов, разорять муравейники, рвать цветы, которые указаны в Красной </w:t>
        <w:tab/>
        <w:t>книге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А хотите, ребята, отправиться в лес на прогулку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йчас мы пойдем вот по этой тропинке, которая приведет нас на полянку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по дороге вы поможете мне расставить знаки, которые помогают </w:t>
        <w:tab/>
        <w:t>соблюдать правила поведения в лесу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Как манит вид лесной тропинки,</w:t>
        <w:br/>
        <w:tab/>
        <w:t>Что среди сосен и берёз.</w:t>
        <w:br/>
        <w:tab/>
        <w:t>Все в капельках небесных слёз</w:t>
        <w:br/>
        <w:tab/>
        <w:t>Редеют тонкие осин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, тропинка привела</w:t>
        <w:br/>
        <w:tab/>
        <w:t>В дремучий бор, где только сосн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Ребята, а кто догадался, какой знак надо здесь поставить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казывают соответствующий знак на доск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Верн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Стоят деревья-великаны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х не жалеют хулиганы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режут острыми ножам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а на дереве – на памя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так жестоко поступа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льзя деревья обижа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кай они в лесу расту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ро и красоту несу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Ну что, идем дальше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 xml:space="preserve">Под высокою сосной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ырос домик небольш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з иголочек сосны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ратцы домик  возвели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Муравейни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А какой здесь знак мы должны поставить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казывают на доске соответствующий зна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Молодцы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1.Муравьи лесные санитары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Так прозвали люди их недаро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Чтобы лес красив был и здор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Без личинок вредных и жук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Муравьи на страже день и ноч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Гонят разных короедов проч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Только ты им, друг мой, не меш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Муравейники не разоря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Эти санитары так нужны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Для лесов твоей родной стран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В лесу летают мотыль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олзут козявки и жу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ирода мать им жизнь дал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У них у всех свои дел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Ты их увидишь на пут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е обижай и отойд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Без насекомых лес, друг мой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 одинокий, и пусто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Идем дальше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 xml:space="preserve">Поглядите! Поглядите!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кругом белым-бел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 не думайте, что сн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о снега намело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не думайте, что сн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нам краса зима пришла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просто очень мног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подснежников нашла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просто лес весенний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рит первые цвет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конечно, очень рада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д, наверное, и ты?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А какой здесь подходит знак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казывают соответствующий знак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1.Есть цветочки редк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Белые и нежны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ам кивнут приветлив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Ландыши, подснежник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Только рвать не надо их –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 ними лес добрей, светле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едь теперь цветов таких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Очень мало на земле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Цветы украшают луга и лес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 это не только природы крас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 них пчелы находят целительный дар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 бабочки пьют  из них сладкий нектар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е надо, друзья, бессмысленно рва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е надо букеты из них составлять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вянут букеты…Погибнут цветы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 больше не будет такой красоты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Интересно, куда нас приведет тропинка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Здесь на ветке чей-то дом. </w:t>
        <w:br/>
        <w:tab/>
        <w:t>Ни дверей в нем, ни окон, </w:t>
        <w:br/>
        <w:tab/>
        <w:t>Но птенцам там жить тепло. </w:t>
        <w:br/>
        <w:tab/>
        <w:t>Дом такой зовут …</w:t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Гнездо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Какой здесь знак должен находиться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ходят соответствующий знак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Дети  запомнить должны и поня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незда у птичек нельзя разоря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 траве увидали яйц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и услышали крики птенц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риближайтесь, не лезьте туд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е тревожьте ни птиц, ни гнезд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к:</w:t>
        <w:tab/>
        <w:t xml:space="preserve">Отправляемся дальше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Сколько здесь ядовитых грибов?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Какой знак здесь надо поставить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ирают соответствующий знак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А почему нельзя трогать ядовитые грибы? Они же не съедобные и опасные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1.В лесу грибов различных мног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Ты несъедобные не трогай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 корзину их не собир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 и ногами не сбив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ужны они лесным зверята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Лисичкам, ежикам, зайчата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х только люди не едя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 поганках, мухоморах – я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 для зверья лесного все ж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Тот гриб полезен и хорош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аз ты собрался по грибы –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 собою острый нож бер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м аккуратно гриб срезай –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 земле грибницу оставля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А если встретил землянику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уст брусники иль черники –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ежно ягодки сорв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А кусты - оставь, поберег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Полянка уже совсем близк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Посмотрите, под кусто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 устроил себе до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</w:t>
        <w:tab/>
        <w:t>Знак сюда поставим это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что означает этот знак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Для ежиков и белок лес – это дом родно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и живут там смело и летом, и зимо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тому не стоит их в город забира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рь, они в неволе не будут есть и спа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ходят пропитанье, своих детей растя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уходить из леса ни сколько не хотя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овичок :</w:t>
        <w:tab/>
        <w:t>Ну, вот и привела тропинка на лесную полянку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 теперь пришла по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грать нам детво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Кто же будет самым ловким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хотим скорей узна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новитесь в круг скоре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чнем сейчас играт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 шишками «Самый ловкий»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овичок прощается и уходи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Вот и подошел наш праздник к концу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hd w:fill="FAFAFA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Природу будем защищать, </w:t>
        <w:br/>
        <w:tab/>
        <w:t>Зря деревья не ломать, </w:t>
        <w:br/>
        <w:tab/>
        <w:t>Цветы не будем мы топтать, </w:t>
        <w:br/>
        <w:tab/>
        <w:t>Зверей не будем обижать!</w:t>
        <w:br/>
        <w:tab/>
        <w:t>Природу будем уважать,</w:t>
        <w:br/>
        <w:tab/>
        <w:t>Природе будем помогать!</w:t>
        <w:br/>
        <w:tab/>
        <w:t>В гармонии, в дружбе </w:t>
        <w:br/>
        <w:tab/>
        <w:t>С природой будем жить. </w:t>
        <w:br/>
        <w:tab/>
        <w:t>Давайте же будем </w:t>
        <w:br/>
        <w:tab/>
        <w:t>Природу Любить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Eva</dc:creator>
  <dc:description/>
  <cp:keywords/>
  <dc:language>en-US</dc:language>
  <cp:lastModifiedBy>Жанна Горбунова</cp:lastModifiedBy>
  <cp:lastPrinted>2017-03-27T11:18:00Z</cp:lastPrinted>
  <dcterms:modified xsi:type="dcterms:W3CDTF">2017-03-28T06:43:00Z</dcterms:modified>
  <cp:revision>38</cp:revision>
  <dc:subject/>
  <dc:title/>
</cp:coreProperties>
</file>