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БДОУ «Детский сад общеразвивающего вида № 18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 округа Сама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ценарий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родов Поволж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атарский нар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Разработал  воспитатель: Моргунова Надежда Борисов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«Татарский народ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Исенмесез, кадерле кунакларыбыз!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Здравствуйте, гости дороги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Рэхим итегез безнен бэйрэмг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Добро пожаловать на наш праздник. Сегодня наш праздник посвящен традиции и культуре татарского народ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Без сезне чакырабыз жырларга, биергэ хэм татар халык уеннары уйнарга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Мы приглашаем вас с нами петь, танцевать и поиграть в татарские народные игры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татарского народ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к нам пришла в гости Марбия Апа, чтобы рассказать историю татарского народа, про культуру и обычаи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ступление Марбии Апы)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е татарского народ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тарские деревни (аулы) в основном располагались вдоль рек. Татарские жилища имели зачастую богатый резной деревянный декор, который дополнялся раскраской с преобладанием белых, голубых и зеленых тоно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рбия Апа)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тавить стол)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уда татарского народ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атарская национальная посуда</w:t>
      </w:r>
      <w:r>
        <w:rPr>
          <w:rFonts w:cs="Times New Roman" w:ascii="Times New Roman" w:hAnsi="Times New Roman"/>
          <w:sz w:val="28"/>
          <w:szCs w:val="24"/>
        </w:rPr>
        <w:t xml:space="preserve"> складывалась веками, и конечно она более всего приспособлена для приготовления блюд татарской кухни. Так, например, известны широкие и глубокие национальные сковородки для приготовления знаменитых татарских беляшей и праздничных пирогов. А глубокий чугунный татарский казан для плова вообще положил начало названию столицы республики Татарстан - Казань. Татарская кухня немыслима без чая, и как следствие чайные сервизы, украшенные национальными узорами, самовары, расписанные в татарском стиле, можно встретить почти в каждом татарском д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рбия Ап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е костюм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мы представим национальные костюмы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глашаем Дамира и Лилию в национальных костюмах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стих Исмагилова Лил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живу я не в Казани, но люблю я свой нар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горжусь, что я татарка, кровью, что во мне течё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купаюсь я на в Волге, для меня родней - Иде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равно люблю татар я, Всех татар на всей Земле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сказ Марбии Апы про костюмы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шения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циональные украшения являются неотъемлемой частью культуры всех народов. Марбия Апа познакомит нас с некоторыми </w:t>
      </w:r>
      <w:r>
        <w:rPr>
          <w:rStyle w:val="Emphasis"/>
          <w:rFonts w:cs="Times New Roman" w:ascii="Times New Roman" w:hAnsi="Times New Roman"/>
          <w:sz w:val="28"/>
        </w:rPr>
        <w:t>татарскими украшениями</w:t>
      </w:r>
      <w:r>
        <w:rPr/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 рассказ про украшений (МарбияАпа)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ираем стол с вещами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жаем Марбию Ап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бантуй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-й Ведущий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народа есть свои особенности, традиции, культура и язык. Все это отличает каждый народ друг от друга. Именно это заставляет людей гордиться принадлежностью к тому или иному народ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  объединяет их любовь к  народным  гуляниями праздникам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-й Ведущий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татарского народа много праздников. </w:t>
      </w:r>
      <w:r>
        <w:rPr>
          <w:rFonts w:cs="Times New Roman" w:ascii="Times New Roman" w:hAnsi="Times New Roman"/>
          <w:sz w:val="28"/>
          <w:szCs w:val="28"/>
        </w:rPr>
        <w:t xml:space="preserve">А Сабантуй — самый известный национальный праздник татар, который  проводится в июне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глашаем Крючкову Леру и Тулейкину Василиссу прочитать нам стихи про Сабанту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бантуй наш сабантуй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задорный сабанту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играми, забав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ушистыми трав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радости,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 ты для нас всег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бантуй - веселый праздни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счастья и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й, играй и смейся громк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анцуй как никогда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Что такое Сабантуй и какое значение он имеет для татар? Это — воистину всенародное увеселительное и одновременно спортивное мероприятие. На нём все люди развлекаются и выселяться. Готовят и едят национальные традиционные блюда, играют, поют и, конечно же, танцуют! Нам об этом расскажет Марбия Ап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(Рассказ Марбии Ап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Татарский народный танец</w:t>
      </w:r>
      <w:r>
        <w:rPr>
          <w:rFonts w:cs="Times New Roman" w:ascii="Times New Roman" w:hAnsi="Times New Roman"/>
          <w:sz w:val="28"/>
          <w:szCs w:val="24"/>
        </w:rPr>
        <w:t xml:space="preserve"> пришел к нам из глубины веков и привносит в нашу жизнь красоту, любовь, гармонию и чувство ритма. Пожалуй, ни один татарский народный праздник не проходит без танцев. В танце народ отдыхает душой, поет свою лучшую песню. Безусловно, </w:t>
      </w:r>
      <w:r>
        <w:rPr>
          <w:rFonts w:cs="Times New Roman" w:ascii="Times New Roman" w:hAnsi="Times New Roman"/>
          <w:i/>
          <w:iCs/>
          <w:sz w:val="28"/>
          <w:szCs w:val="24"/>
        </w:rPr>
        <w:t>татарский танец</w:t>
      </w:r>
      <w:r>
        <w:rPr>
          <w:rFonts w:cs="Times New Roman" w:ascii="Times New Roman" w:hAnsi="Times New Roman"/>
          <w:sz w:val="28"/>
          <w:szCs w:val="24"/>
        </w:rPr>
        <w:t xml:space="preserve"> один самых узнаваемых и неповторимых, один из самых зажигательных и веселых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Танец татарский) – выступают дети  № 9 группы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играем в национальные татарские игры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 1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Бег с мешками.</w:t>
      </w:r>
    </w:p>
    <w:p>
      <w:pPr>
        <w:pStyle w:val="Style18"/>
        <w:spacing w:lineRule="auto" w:line="360" w:before="0" w:after="0"/>
        <w:jc w:val="both"/>
        <w:rPr>
          <w:sz w:val="28"/>
        </w:rPr>
      </w:pPr>
      <w:r>
        <w:rPr>
          <w:sz w:val="28"/>
        </w:rPr>
        <w:t>Играющие делятся на три-четыре команды и выст</w:t>
        <w:softHyphen/>
        <w:t>раиваются за линией. По сигналу влезают в мешки и прыгают до отметки и обратно. Передают мешки следующим членам команды. По сигналу первые игроки команд начинают прыжки, обегают флажки и возвращаются об</w:t>
        <w:softHyphen/>
        <w:t>ратно бегом. Затем бегут вторые и т. д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 2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Татарская народная подвижная игра «Продаем горшки»</w:t>
      </w:r>
      <w:r>
        <w:rPr>
          <w:rFonts w:cs="Times New Roman" w:ascii="Times New Roman" w:hAnsi="Times New Roman"/>
          <w:sz w:val="28"/>
        </w:rPr>
        <w:br/>
        <w:t xml:space="preserve">Правила: дети делятся на две группы («горшки» и «хозяева»). «Горшки» стоят на коленях, «хозяева» позади «горшков», руки за спиной. Ведущий за кругом, касается «хозяина»- «горшка». «Хозяин» и водящий бегут по кругу навстречу друг другу. Кто быстрее займет место за «горшком», тот и победил. Оставшийся становится ведущим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юда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-й Ведущий: </w:t>
      </w:r>
      <w:r>
        <w:rPr>
          <w:rFonts w:cs="Times New Roman" w:ascii="Times New Roman" w:hAnsi="Times New Roman"/>
          <w:sz w:val="28"/>
          <w:szCs w:val="24"/>
        </w:rPr>
        <w:t>Ни один мусульманский праздник не обходится без угощения. Праздничная пища должна быть вкус</w:t>
        <w:softHyphen/>
        <w:t>ной и разнообразной, калорийной и насыщенной ви</w:t>
        <w:softHyphen/>
        <w:t>таминами. Красиво накрытый стол, изящная посу</w:t>
        <w:softHyphen/>
        <w:t>да, аромат горячих блюд, и яркие краски сочных фруктов и восточных сладостей придают общей тра</w:t>
        <w:softHyphen/>
        <w:t xml:space="preserve">пезе особую радость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-й Ведущий: </w:t>
      </w:r>
      <w:r>
        <w:rPr>
          <w:rFonts w:cs="Times New Roman" w:ascii="Times New Roman" w:hAnsi="Times New Roman"/>
          <w:sz w:val="28"/>
          <w:szCs w:val="24"/>
        </w:rPr>
        <w:t>Словосочетание «татарское гостеприимство» уже почти стало крылатым выражением, символом того, что гость отлично проведет время и отправится домой счастливым и довольны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национальных блюдах нам расскажет </w:t>
      </w:r>
      <w:r>
        <w:rPr>
          <w:rFonts w:cs="Times New Roman" w:ascii="Times New Roman" w:hAnsi="Times New Roman"/>
          <w:sz w:val="28"/>
          <w:szCs w:val="28"/>
        </w:rPr>
        <w:t>Марбия Ап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национальных блюд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татарских авторов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Каждый народ вправе гордиться самыми известными представителями своей нации, и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</w:rPr>
          <w:t xml:space="preserve">в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этом плане татары – не исключение!</w:t>
        </w:r>
      </w:hyperlink>
      <w:r>
        <w:rPr>
          <w:rFonts w:cs="Times New Roman" w:ascii="Times New Roman" w:hAnsi="Times New Roman"/>
          <w:sz w:val="28"/>
        </w:rPr>
        <w:t xml:space="preserve"> Мы знаем, помним и уважаем известных представителей татарского народа! Стихи татарских поэтов </w:t>
      </w:r>
      <w:r>
        <w:rPr>
          <w:rFonts w:cs="Times New Roman" w:ascii="Times New Roman" w:hAnsi="Times New Roman"/>
          <w:sz w:val="28"/>
          <w:szCs w:val="28"/>
        </w:rPr>
        <w:t xml:space="preserve">прочитают Васина Даша и Визгалова Милан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абдулла Тука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РОДНАЯ ДЕРЕВН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т моя деревня на горке некрутой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ник с водой студеной от нас подать рукой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всё вокруг отрадно, мне вкус воды знаком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душой и телом я всё в краю мо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Роберт Миннулл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1155" cy="2752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 фольклор - это не только народная мудрость. Это еще и проявление души народа. Нельзя спутать украинскую  песню с грузинской, как нельзя татарский  напев спутать русским  наигрышем. Потому что каждая из них – порождение всей жизни народа, его истории, его быта. Представляем вашему вниманию  татарские частушки. Частушки нам споет Лейсан Энзиров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ӘНМЕСЕЗ, САУМЫСЫЗ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Ә КӘҖӘ САУМЫЙСЫ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ТӘЧЕГЕЗ КҮКӘЙ САЛГА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Ә ЧЫГЫП АЛМЫЙСЫЗ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ТӘЧ МЕНГӘН КИРТӘГӘ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РИКҮК ИТӘРГӘ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ТӘЧКӘ ДӘ ХӘБӘР КИЛГӘ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ГӘ КИТӘРГӘ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КЕ САРЫК ЮЛГА ЧЫККА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ЛАРЫНДА ЧУМАД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ЕННӘРЕН БУЯГАННА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 БИТЛӘРЕ ЮМАГ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нәкилә автомобил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өягәннәрәтәчлә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еңавылегетләре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мәгәнпәрәмәчлә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ГЫЙДЕЛДӘ БЕР БА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 БАТА ДА , БЕР КАЛ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НЫ СИҢА ОХШАТЫП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П ЭЧЛӘРЕМ КА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ЛАЙ ИТӘЛӘР АН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АЙ ИТӘЛӘР А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АТАГА ТЫЧКАН ҖИГЕП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 ИТӘЛӘР АНЫ.</w:t>
      </w:r>
      <w:bookmarkStart w:id="0" w:name="_GoBack"/>
      <w:bookmarkEnd w:id="0"/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ые инструменты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Лишь немногие </w:t>
      </w:r>
      <w:r>
        <w:rPr>
          <w:rStyle w:val="StrongEmphasis"/>
          <w:rFonts w:cs="Times New Roman" w:ascii="Times New Roman" w:hAnsi="Times New Roman"/>
          <w:sz w:val="28"/>
        </w:rPr>
        <w:t>татарские народные музыкальные инструменты</w:t>
      </w:r>
      <w:r>
        <w:rPr>
          <w:rFonts w:cs="Times New Roman" w:ascii="Times New Roman" w:hAnsi="Times New Roman"/>
          <w:sz w:val="28"/>
        </w:rPr>
        <w:t xml:space="preserve"> используются в наше время. Однако и сегодня невозможно себе представить татарские праздники без курая, кубыза или думбыры.</w:t>
      </w:r>
    </w:p>
    <w:p>
      <w:pPr>
        <w:pStyle w:val="C3"/>
        <w:spacing w:lineRule="auto" w:line="360"/>
        <w:jc w:val="both"/>
        <w:rPr>
          <w:sz w:val="28"/>
        </w:rPr>
      </w:pPr>
      <w:r>
        <w:rPr>
          <w:rStyle w:val="C1"/>
          <w:b/>
          <w:sz w:val="28"/>
        </w:rPr>
        <w:t xml:space="preserve">Ведущий: </w:t>
      </w:r>
      <w:r>
        <w:rPr>
          <w:rStyle w:val="C1"/>
          <w:sz w:val="28"/>
        </w:rPr>
        <w:t xml:space="preserve">Народная память хранит тысяча мелодий. Они являются бесценным наследием наших предков. Каждый народ богат песнями. В старину говорили “Где много песен поется – там и весело живется”.   И открывает нашу музыкальную страничку гармонист ………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гармониста</w:t>
      </w:r>
    </w:p>
    <w:p>
      <w:pPr>
        <w:pStyle w:val="C3"/>
        <w:rPr>
          <w:sz w:val="28"/>
        </w:rPr>
      </w:pPr>
      <w:r>
        <w:rPr>
          <w:rStyle w:val="C0"/>
          <w:b/>
          <w:sz w:val="28"/>
        </w:rPr>
        <w:t>Ведущий</w:t>
      </w:r>
      <w:r>
        <w:rPr>
          <w:rStyle w:val="C1"/>
          <w:b/>
          <w:sz w:val="28"/>
        </w:rPr>
        <w:t>:</w:t>
      </w:r>
      <w:r>
        <w:rPr>
          <w:rStyle w:val="C1"/>
          <w:sz w:val="28"/>
        </w:rPr>
        <w:t xml:space="preserve"> Спасибо всем. Прав был великий татарский поэт Габдулла Тукай, написавший:</w:t>
      </w:r>
    </w:p>
    <w:p>
      <w:pPr>
        <w:pStyle w:val="C3"/>
        <w:jc w:val="center"/>
        <w:rPr>
          <w:sz w:val="28"/>
        </w:rPr>
      </w:pPr>
      <w:r>
        <w:rPr>
          <w:rStyle w:val="C1"/>
          <w:sz w:val="28"/>
        </w:rPr>
        <w:t>С народом России мы песни певали</w:t>
      </w:r>
    </w:p>
    <w:p>
      <w:pPr>
        <w:pStyle w:val="C3"/>
        <w:jc w:val="center"/>
        <w:rPr>
          <w:sz w:val="28"/>
        </w:rPr>
      </w:pPr>
      <w:r>
        <w:rPr>
          <w:rStyle w:val="C1"/>
          <w:sz w:val="28"/>
        </w:rPr>
        <w:t>Есть общее в нашем быту и морали,</w:t>
      </w:r>
    </w:p>
    <w:p>
      <w:pPr>
        <w:pStyle w:val="C3"/>
        <w:jc w:val="center"/>
        <w:rPr>
          <w:sz w:val="28"/>
        </w:rPr>
      </w:pPr>
      <w:r>
        <w:rPr>
          <w:rStyle w:val="C1"/>
          <w:sz w:val="28"/>
        </w:rPr>
        <w:t>Один за другим проходили года –</w:t>
      </w:r>
    </w:p>
    <w:p>
      <w:pPr>
        <w:pStyle w:val="C3"/>
        <w:jc w:val="center"/>
        <w:rPr>
          <w:sz w:val="28"/>
        </w:rPr>
      </w:pPr>
      <w:r>
        <w:rPr>
          <w:rStyle w:val="C1"/>
          <w:sz w:val="28"/>
        </w:rPr>
        <w:t>Шутили, трудились мы вместе всегда</w:t>
      </w:r>
    </w:p>
    <w:p>
      <w:pPr>
        <w:pStyle w:val="C3"/>
        <w:jc w:val="center"/>
        <w:rPr>
          <w:sz w:val="28"/>
        </w:rPr>
      </w:pPr>
      <w:r>
        <w:rPr>
          <w:rStyle w:val="C1"/>
          <w:sz w:val="28"/>
        </w:rPr>
        <w:t>Вовеки нельзя нашу дружбу разбить.</w:t>
      </w:r>
    </w:p>
    <w:p>
      <w:pPr>
        <w:pStyle w:val="C3"/>
        <w:jc w:val="center"/>
        <w:rPr>
          <w:rStyle w:val="C1"/>
          <w:sz w:val="28"/>
        </w:rPr>
      </w:pPr>
      <w:r>
        <w:rPr>
          <w:rStyle w:val="C1"/>
          <w:sz w:val="28"/>
        </w:rPr>
        <w:t>Нанизаны мы на единую нить.</w:t>
      </w:r>
    </w:p>
    <w:p>
      <w:pPr>
        <w:pStyle w:val="C3"/>
        <w:jc w:val="center"/>
        <w:rPr>
          <w:rStyle w:val="C1"/>
          <w:sz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сем  большое спасиб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 свидания, до новых встреч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Саубулыгыз, балалар! Саубулыгыз, кадерлекунаклар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2016/02/13/6322" TargetMode="External"/><Relationship Id="rId3" Type="http://schemas.openxmlformats.org/officeDocument/2006/relationships/hyperlink" Target="http://www.stihi.ru/2016/02/13/6322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1:00Z</dcterms:created>
  <dc:creator>Home</dc:creator>
  <dc:description/>
  <dc:language>en-US</dc:language>
  <cp:lastModifiedBy>Home</cp:lastModifiedBy>
  <dcterms:modified xsi:type="dcterms:W3CDTF">2018-07-24T07:51:00Z</dcterms:modified>
  <cp:revision>2</cp:revision>
  <dc:subject/>
  <dc:title/>
</cp:coreProperties>
</file>