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я в средней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дорожного дви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зебр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знаний по безопасному дорожному движению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и закрепить знания детей о правилах дорожного движен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дорожным знаком «Пешеходный переход»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редставления о безопасном дорожном движени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совершенствовать у детей в играх, соревнованиях навыки бега и ловкост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чувство коллективизма и толерантное отношение друг к другу. 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- проведение с детьми познавательных занятий, бесед по ознакомлению с правилами дорожного движения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тение сказок, рассказов по данной теме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- знакомство на физкультурных занятиях с играми–эстафетами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аудио диск Железновых С.и Е. Подвижные игры-песенки для детей с песенкой «Автобус»; дорожный знак «Пешеходный переход» на подставке; 2 ватмана;  чёрные фломастеры на количество детей; 20 белых и чёрных полосок 15х40 см; 2 корзины; маленькие мячики чёрного и белого цветов на количество детей; 2 игрушки – зебры; стулья на количество детей; руль; рабочая форма водителя, раскраски с зеброй. 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ранее ставит стульчики в виде автобуса с первым водительским местом. Дети одеты в чёрные и белые футболки, тёмные шорт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Звучит музыка Железновой «Автобус» и воспитатель в одежде водителя предлагает детям занять места в автобусе и отправиться в путешествие по городу. Дети рассаживаются в автобусе и под музыку выполняют следующие движения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Вот мы в автобусе сидим» - качаем головой, шлёпаем по ногам в ритме музык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И из окошечка глядим» - смыкаем пальцы рук «Окошечком», смотрим в него, наклоняясь то в одну, то в другую сторону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Глядим назад…» - смотрим из-под ладони – козырька, оборачиваясь то влево, то вправо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Ну что ж автобус не везёт…» - пожимаем плечам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Колёса закружились…» - выполняем круговые движения рукам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А щётки…» - качают согнутыми в локтях руками перед лицом (имитируя движение «дворников»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«И мы не просто так сидим…» - «крутим руль» и «бибикаем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Пускай автобус нас трясёт» - подпрыгиваем на месте (сидя на стуле или же поднимаясь на коленях и садясь обратно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Музыка заканчивается и перед автобусом появляется дорожный знак «Пешеходный переход» и подходит ребёнок в роли пешехода. Водитель имитирует остановку автобус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Игра «Зебра»: </w:t>
      </w:r>
      <w:r>
        <w:rPr>
          <w:sz w:val="28"/>
          <w:szCs w:val="28"/>
        </w:rPr>
        <w:t>Дети выходят из автобуса и выстраиваются в ряд в виде «зебры» на дороге (чередуясь в белых и чёрных футболках). Пешеход проходит вдоль зебр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ям загадываются загадки про знак «дорожный переход»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Этот знак похож на звер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осатого, большого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десь шофёр остановись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дорогу оглянись. (Знак «Пешеходный переход»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лые полоски на земле лежат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то-то извещают, что-то говорят («Зебра»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и рассаживаются в автобусе и под музыку Железновой едут дальш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Музыка заканчивается и автобус останавливается. Дети делятся на две команды под названиями «Черная зебра» (в чёрных майках) и «Белая зебра» (в белых майк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: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i/>
          <w:sz w:val="28"/>
          <w:szCs w:val="28"/>
        </w:rPr>
        <w:t xml:space="preserve">1)  Составь «Дорожную зебру»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 команде воспитателя дети берут по одной полоске и выкладывают перед собой зебру, чередуя чёрные и белые цвета. Выигрывает та команда, которая  быстрее и правильно составит «дорожную зебру».</w:t>
      </w:r>
    </w:p>
    <w:p>
      <w:pPr>
        <w:pStyle w:val="Normal"/>
        <w:spacing w:lineRule="auto" w:line="360"/>
        <w:ind w:left="5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«Оббеги и вернись»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Перед каждой командой на расстоянии 6 метров располагается игрушка-животное «зебра». Детям необходимо по команде воспитателя по очереди оббежать вокруг предмета и вернуться назад, передав эстафетную палочку следующему. Выигрывает та команда, которая  быстрее вернётся на исходное мест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бери шары»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корзине перед командой «Черная зебра» лежат чёрные шары, в корзине перед командой «Белая зебра» лежат белые шары. Детям необходимо по команде воспитателя по очереди добежать до своей корзины, взять один шар и вернуться обратно. Выигрывает та команда, которая  быстрее соберёт все шары своего цвет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и рассаживаются в автобусе и под музыку Железновой едут в группу. По дороги они снова встречают пешехода. Дети выходят из автобуса и все дружно, взяв чёрные фломастеры, должны нарисовать на большом ватмане чёрные полоски. После чего пешеход проходит через дорогу, а ребята рассаживаются в автобусе и отправляются дальше. Музыка останавливается и водитель объявляет, что они приехали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мять о путешествии воспитатель дарит каждому ребёнку раскраску с зеброй. Раскрашивая рисунки, дети закрепляют правила дорожного движения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Железновы С.и Е. Подвижные игры-песенки для детей. От 2 до 6 лет.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аудио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9" w:top="993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6:00Z</dcterms:created>
  <dc:creator>1</dc:creator>
  <dc:description/>
  <cp:keywords/>
  <dc:language>en-US</dc:language>
  <cp:lastModifiedBy>Соколова</cp:lastModifiedBy>
  <dcterms:modified xsi:type="dcterms:W3CDTF">2016-11-12T17:19:00Z</dcterms:modified>
  <cp:revision>81</cp:revision>
  <dc:subject/>
  <dc:title/>
</cp:coreProperties>
</file>